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|�n�r �u�Q�D�P�����P����v���O�����@�@�@�@�@�@�@�@�@�a���@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f�b�n�m�s�D�b�n�l�C�h�m�s�c�X�D�b�n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t�w���[�U�[�ł����A�f�m�t�|�b�c �q�����D�Q���ɓ��A�J�����</w:t>
      </w:r>
      <w:r>
        <w:rPr>
          <w:rtl w:val="true"/>
        </w:rPr>
        <w:t>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Ƒ��</w:t>
      </w:r>
      <w:r>
        <w:rPr/>
        <w:t>݂</w:t>
      </w:r>
      <w:r>
        <w:rPr/>
        <w:t>q�`�l�𔃂��</w:t>
      </w:r>
      <w:r>
        <w:rPr>
          <w:rtl w:val="true"/>
        </w:rPr>
        <w:t>܂</w:t>
      </w:r>
      <w:r>
        <w:rPr/>
        <w:t>����</w:t>
      </w:r>
      <w:r>
        <w:rPr/>
        <w:t>B�X���b�g���P���������̂ŁA�������ĂW�l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𔃂��</w:t>
      </w:r>
      <w:r>
        <w:rPr>
          <w:rtl w:val="true"/>
        </w:rPr>
        <w:t>܂</w:t>
      </w:r>
      <w:r>
        <w:rPr/>
        <w:t>����</w:t>
      </w:r>
      <w:r>
        <w:rPr/>
        <w:t>B�����ŁA�q�`�l�f�B�X�N��U�l�a���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��i�͂s�t�f����g�����Ƃ������̂ŁA�q�`�l�f�B�X�N��ɂs�t�f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s�l�d�m�t�Ƃ��Ăs�t�f����g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Ƃ��ɂ͏����̂s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g�������</w:t>
      </w:r>
      <w:r>
        <w:rPr/>
        <w:t>ꍇ���</w:t>
      </w:r>
      <w:r>
        <w:rPr/>
        <w:t>L��</w:t>
      </w:r>
      <w:r>
        <w:rPr/>
        <w:t>킯�</w:t>
      </w:r>
      <w:r>
        <w:rPr/>
        <w:t>ł��B���̂Ƃ��ɁA�q�d�h�o�k���Ă��</w:t>
      </w:r>
      <w:r>
        <w:rPr>
          <w:rtl w:val="true"/>
        </w:rPr>
        <w:t>܂</w:t>
      </w:r>
      <w:r>
        <w:rPr/>
        <w:t>�</w:t>
      </w:r>
      <w:r>
        <w:rPr/>
        <w:t>Ă͂q�`�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̓�e���S�ď���Ă��</w:t>
      </w:r>
      <w:r>
        <w:rPr>
          <w:rtl w:val="true"/>
        </w:rPr>
        <w:t>܂��܂</w:t>
      </w:r>
      <w:r>
        <w:rPr/>
        <w:t>��</w:t>
      </w:r>
      <w:r>
        <w:rPr/>
        <w:t>B�q�d�h�o�k�����ɁA�s�l�d�m�t�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͖�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I�e�l�P�X�X�P�N�V�����u�h�m�r�h�c�d �s�n�v�m�r�@�b�n�m�s�q�n�k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̔</w:t>
      </w:r>
      <w:r>
        <w:rPr/>
        <w:t>閧�</w:t>
      </w:r>
      <w:r>
        <w:rPr/>
        <w:t>v�ɁA��������̂b�n�m�s�q�n�k�D�d�w�d�̃e�[�u�������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V�X�e���h���C�u��ύX���Ă��</w:t>
      </w:r>
      <w:r>
        <w:rPr>
          <w:rtl w:val="true"/>
        </w:rPr>
        <w:t>܂</w:t>
      </w:r>
      <w:r>
        <w:rPr/>
        <w:t>��</w:t>
      </w:r>
      <w:r>
        <w:rPr/>
        <w:t>Ƃ����v���O�����r�d�s�l�d�m�t�D�b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҂����Ȃ̂ł����A�����ɂ��s�|�n�r �u�P�D�P�p�ł�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ł͓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D�P�k�P�O��N�����A�r�x�l�c�d�a�Ń�������̂b�n�m�s�q�n�k�D�d�w�d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�</w:t>
      </w:r>
      <w:r>
        <w:rPr/>
        <w:t>ƁA�Ă̒�A���ʃe�[�u���̓�e���u�P�D�P�Ƃ͂����Ԃ���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nt 0d9h �ɂ��Ăd�r�ɃZ�O�����g�l���Ԃ�Ă��</w:t>
      </w:r>
      <w:r>
        <w:rPr>
          <w:rtl w:val="true"/>
        </w:rPr>
        <w:t>܂</w:t>
      </w:r>
      <w:r>
        <w:rPr/>
        <w:t>����</w:t>
      </w:r>
      <w:r>
        <w:rPr/>
        <w:t>i�h�m�s�c�X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</w:t>
      </w:r>
      <w:r>
        <w:rPr/>
        <w:t>蒲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j�A���̃Z�O�����g�̃I�t�Z�b�g044fh,0450h,0451h,0bb5h,0c45h,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h,0c73h,0d0ah,0d29h,0d3dh �Ƀh���C�u���</w:t>
      </w:r>
      <w:r>
        <w:rPr/>
        <w:t>炵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b�n�m�s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D�d�w�d�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ntrol  -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ɃI�v�V������t���</w:t>
      </w:r>
      <w:r>
        <w:rPr/>
        <w:t>邱�</w:t>
      </w:r>
      <w:r>
        <w:rPr/>
        <w:t>Ƃɂ��N���h���C�u����ύX�ł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N���h���C�u��ύX����Ƃ��̃I�t�Z�b�g�̕������ω����</w:t>
      </w:r>
      <w:r>
        <w:rPr>
          <w:rtl w:val="true"/>
        </w:rPr>
        <w:t>܂</w:t>
      </w:r>
      <w:r>
        <w:rPr/>
        <w:t>��</w:t>
      </w:r>
      <w:r>
        <w:rPr/>
        <w:t>B�N���h���C�u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̂Ƃ��̂����̃I�t�Z�b�g�ʒu�ɂ��</w:t>
      </w:r>
      <w:r>
        <w:rPr/>
        <w:t>镶���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4F:"DDD:\RUN386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:"D:\RUN386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5:"D:\SYSINIT\SYSINI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:"D:\HCOPY\COCO_ME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3:"D:\TMENU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A:"D:\HCOPY\DELDRV.EXP FORRB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:"D:\HCOPY\ADDDRV.EXP D:\HCOPY\FORRBIOS.NS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ɃI�t�Z�b�g0e1dh �̃f�[�^���A�N���h���C�u�`�F�C�a�F�C�b�F�C�d�d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O�C�P�C�Q�C�d�d�ƕω����</w:t>
      </w:r>
      <w:r>
        <w:rPr>
          <w:rtl w:val="true"/>
        </w:rPr>
        <w:t>܂</w:t>
      </w:r>
      <w:r>
        <w:rPr/>
        <w:t>��</w:t>
      </w:r>
      <w:r>
        <w:rPr/>
        <w:t>B�����́Aint 0d9h �ɂ��Ăa�w�ɕ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Z�b�g�ʒu�̂P�Ԓn��O�ŁA�O�L�n���I�e�l�̋L���ɂ��Ƃs�l�d�m�t�D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���C�u�ԍ���Ӗ�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�������̂b�n�m�s�q�n�k�D�d�w�d�̂����̃h���C�u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���ł���v���O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</w:t>
      </w:r>
      <w:r>
        <w:rPr/>
        <w:t>b�g�f�b�n�m�s�D�b�n�l�ł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̃I�t�Z�b�g�ʒu�́A�b�n�m�s�q�n�k�D�d�w�d�̃o�[�W�����ɂ��Ĉ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s�|�n�r �u�Q�D�P�k�P�O�̂b�n�m�s�q�n�k�D�d�w�d��int 0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a�w�� 0e1eh ���Ԃ�Ă��</w:t>
      </w:r>
      <w:r>
        <w:rPr>
          <w:rtl w:val="true"/>
        </w:rPr>
        <w:t>܂</w:t>
      </w:r>
      <w:r>
        <w:rPr/>
        <w:t>��</w:t>
      </w:r>
      <w:r>
        <w:rPr/>
        <w:t>B����ŁAint 0d9h �ɂ��Ă���ȊO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Ă����</w:t>
      </w:r>
      <w:r>
        <w:rPr/>
        <w:t>ꍇ�͉����</w:t>
      </w:r>
      <w:r>
        <w:rPr/>
        <w:t>Ȃ��ŏI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h�m�s�c�X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āAint 0d9h �̖</w:t>
      </w:r>
      <w:r>
        <w:rPr>
          <w:rtl w:val="true"/>
        </w:rPr>
        <w:t>߂</w:t>
      </w:r>
      <w:r>
        <w:rPr/>
        <w:t>�</w:t>
      </w:r>
      <w:r>
        <w:rPr/>
        <w:t>l��m���</w:t>
      </w:r>
      <w:r>
        <w:rPr>
          <w:rtl w:val="true"/>
        </w:rPr>
        <w:t>߂</w:t>
      </w:r>
      <w:r>
        <w:rPr/>
        <w:t>ĉ������B�h�m�s�c�X�D�b�n�l�̏o�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S:BX = 48C7:0E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f�b�n�m�s�D�b�n�l�́A�P�O�����̃p�����[�^�ɂ��O�L�P�O�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̃f�[�^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t�Z�b�g0c73h �̃f�[�^����V�����</w:t>
      </w:r>
      <w:r>
        <w:rPr>
          <w:rtl w:val="true"/>
        </w:rPr>
        <w:t>ڂ̃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^�ɘA�����āA�I�t�Z�b�g0e1dh �̃f�[�^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̎</w:t>
      </w:r>
      <w:r>
        <w:rPr/>
        <w:t>g�p�@�ł����A�N���h���C�u��c�F�Ƃ��āA�q�`�l�f�B�X�N��h�F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F���ɂ͂s�|�n�r �u�Q�D�P�k�P�O�����̂s�l�d�m�t�D�d�w�o��u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ɂs�t�f�h�D�d�w�o��s�l�d�m�t�D�d�w�o�Ƃ������O�łh�F���ɓ]�����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m�R�W�U�D�d�w�d��h�F���ɓ]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o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gcont iiiidd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Έ�u�ɂ��Ăs�l�d�m�t�Ƃ��Ă̂s�t�f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͂��̃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C�e���o�^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̂s�l�d�m�t�ɖ</w:t>
      </w:r>
      <w:r>
        <w:rPr>
          <w:rtl w:val="true"/>
        </w:rPr>
        <w:t>߂</w:t>
      </w:r>
      <w:r>
        <w:rPr/>
        <w:t>肽���</w:t>
      </w:r>
      <w:r>
        <w:rPr/>
        <w:t>Ƃ��͎��̂</w:t>
      </w:r>
      <w:r>
        <w:rPr/>
        <w:t>悤�</w:t>
      </w:r>
      <w:r>
        <w:rPr/>
        <w:t>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gcont iiii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Ηǂ��̂ł��B�q�d�h�o�k���Ă��</w:t>
      </w:r>
      <w:r>
        <w:rPr>
          <w:rtl w:val="true"/>
        </w:rPr>
        <w:t>܂</w:t>
      </w:r>
      <w:r>
        <w:rPr/>
        <w:t>��񂩂�</w:t>
      </w:r>
      <w:r>
        <w:rPr/>
        <w:t>N���͑������A�q�`�l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̓�e���̂</w:t>
      </w:r>
      <w:r>
        <w:rPr>
          <w:rtl w:val="true"/>
        </w:rPr>
        <w:t>܂܂</w:t>
      </w:r>
      <w:r>
        <w:rPr/>
        <w:t>ł��B���҂̊Ԃ�x�ł����ł��</w:t>
      </w:r>
      <w:r>
        <w:rPr>
          <w:rtl w:val="true"/>
        </w:rPr>
        <w:t>܂</w:t>
      </w:r>
      <w:r>
        <w:rPr/>
        <w:t>��</w:t>
      </w:r>
      <w:r>
        <w:rPr/>
        <w:t>B����͕</w:t>
      </w:r>
      <w:r>
        <w:rPr/>
        <w:t>֗��</w:t>
      </w:r>
      <w:r>
        <w:rPr/>
        <w:t>ł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A�</w:t>
      </w:r>
      <w:r>
        <w:rPr/>
        <w:t>؂</w:t>
      </w:r>
      <w:r>
        <w:rPr/>
        <w:t>芷���</w:t>
      </w:r>
      <w:r>
        <w:rPr/>
        <w:t>p�x���p�ɂłq�`�l�f�B�X�N�e�ʂ��\���ɑ����̂ł���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`�l�f�B�X�N�ɓ]�����Ă����āA���l�[������</w:t>
      </w:r>
      <w:r>
        <w:rPr/>
        <w:t>悤�</w:t>
      </w:r>
      <w:r>
        <w:rPr/>
        <w:t>Ȑ</w:t>
      </w:r>
      <w:r>
        <w:rPr/>
        <w:t>؂</w:t>
      </w:r>
      <w:r>
        <w:rPr/>
        <w:t>芷����</w:t>
      </w:r>
      <w:r>
        <w:rPr/>
        <w:t>@�̕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|�n�r�u�Q�D�P�k�Q�O�p�b�g�f�b�n�m�s�Q�D�b�n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u�Q�D�P�k�Q�O�`�t���̂b�n�m�s�q�n�k�D�d�w�d�ł́Aint 0d9h �̕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́A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S:BX = 48C7: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A�h���C�u���̂���������͏�̃Z���O�����g�̃I�t�Z�b�g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46:"DDD:\RUN386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7:"D:\RUN386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7:"D:\RUN386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:"D:\SYSINT\SYSIN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:"D:\HCOPY\COCO_ME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:"D:\SIDEWORK\SIDEWORK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:"D:\TMENU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5:"D:\HCOPY\DELDRV.EXP FORRB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4:"D:\HCOPY\ADDDRV.EXP D:\HCOPY\FORRBIOS.NSD"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0:"D:\HCOPY\DELDRV.EXP SMG"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:"D:\HCOPY\ADDDRV.EXP D:\HCOPY\NSDD\SMSG.NS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S���ύX�\�ɂ��Ă��</w:t>
      </w:r>
      <w:r>
        <w:rPr/>
        <w:t>傤���</w:t>
      </w:r>
      <w:r>
        <w:rPr/>
        <w:t>Ȃ����A�o�b�`�t�@�C����������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̂łk�Q�O�p�͎v������ĉσp�����[�^�̐���</w:t>
      </w:r>
      <w:r>
        <w:rPr/>
        <w:t>炵�</w:t>
      </w:r>
      <w:r>
        <w:rPr/>
        <w:t>āA0446h,0447h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8h,0d17h,0d27h,0dfeh �̃I�t�Z�b�g�l�̏�����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āA�k�Q�O�łb�g�f�b�n�m�s�Q��g���</w:t>
      </w:r>
      <w:r>
        <w:rPr/>
        <w:t>ꍇ�́</w:t>
      </w:r>
      <w:r>
        <w:rPr/>
        <w:t>A�o�b�`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gcont2 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f�d�m�u�D�b�n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ł͑S�Ă��b�n�m�s�q�n�k�D�d�w�d�̎q�v���Z�X�Ƃ��ċN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ϐ���ύX���</w:t>
      </w:r>
      <w:r>
        <w:rPr/>
        <w:t>悤�</w:t>
      </w:r>
      <w:r>
        <w:rPr/>
        <w:t>Ƃ��Ă���ɂ����ł���ˁB�������b�n�m�s�q�n�k�D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I�������A���ϐ���ύX���āA�Ăтb�n�m�s�q�n�k�D�d�w�d��N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������A���̈�A�̏�����P�̃o�b�`�t�@�C����ōs���͕̂s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����f�b�b��N�����Ȃ���΂Ȃ�Ȃ��Ƃ��Ȃǂ́A�q�`�l�f�B�X�N�ɂ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̃V�X�e��������]�����āA���ϐ��o�`�s�g�Ƃf�m�t��ύX���āA�q�`�l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�ŊJ����s�����Ǝv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��ϐ��̕ύX���ӊO�Ɩʓ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����܂</w:t>
      </w:r>
      <w:r>
        <w:rPr/>
        <w:t>���</w:t>
      </w:r>
      <w:r>
        <w:rPr/>
        <w:t>B�����ŁA�����Ȃ����Ō�̎�i�Ƃ����</w:t>
      </w:r>
      <w:r>
        <w:rPr/>
        <w:t>킯�</w:t>
      </w:r>
      <w:r>
        <w:rPr/>
        <w:t>ŁA�b�n�m�s�q�n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w�d�̊��̈��������Ă��</w:t>
      </w:r>
      <w:r>
        <w:rPr>
          <w:rtl w:val="true"/>
        </w:rPr>
        <w:t>܂</w:t>
      </w:r>
      <w:r>
        <w:rPr/>
        <w:t>��</w:t>
      </w:r>
      <w:r>
        <w:rPr/>
        <w:t>Ƃ����v���O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f�d�m�u�D�b�n�l�����̃v���O�����ł��B����́A������ĊȒP�A����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�</w:t>
      </w:r>
      <w:r>
        <w:rPr/>
        <w:t>b�n�m�s�q�n�k�D�d�w�d�̊��̈�ɃR�s�[���</w:t>
      </w:r>
      <w:r>
        <w:rPr/>
        <w:t>邾���</w:t>
      </w:r>
      <w:r>
        <w:rPr/>
        <w:t>ł��B���̂</w:t>
      </w:r>
      <w:r>
        <w:rPr/>
        <w:t>悤�</w:t>
      </w:r>
      <w:r>
        <w:rPr/>
        <w:t>ȃo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PATH=I:\;I:\USR\BIN;D:\;D:\DOS;D:\MASM;D:\T_TOOL;G:\BAT;G:\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GNU=I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hg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��ϐ��̕ύX�͂b�n�l�l�`�m�c�D�b�n�l�ɂ��C���ŁA�b�g�f�d�m�u�D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͕ύX��̊��ϐ�����̈���Ƃ�R�s�[���</w:t>
      </w:r>
      <w:r>
        <w:rPr/>
        <w:t>邾�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m�s�q�n�k�D�d�w�d�̊��̈�͎��̂</w:t>
      </w:r>
      <w:r>
        <w:rPr/>
        <w:t>悤�</w:t>
      </w:r>
      <w:r>
        <w:rPr/>
        <w:t>ɂ��ċ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int 0d9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d�r�ɕԂ����Z�O�����g�l�͂b�n�m�s�q�n�k�D�d�w�d�̃R�[�h�Z�O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̒l����10h ���Ăo�r�o�A�h���X��</w:t>
      </w:r>
      <w:r>
        <w:rPr>
          <w:rtl w:val="true"/>
        </w:rPr>
        <w:t>߂܂</w:t>
      </w:r>
      <w:r>
        <w:rPr/>
        <w:t>��</w:t>
      </w:r>
      <w:r>
        <w:rPr/>
        <w:t>B���̂o�r�o�̃I�t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2ch,2dh �����̈�̃Z�O�����g�A�h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ɂ��Ăf�b�b��q�`�l�f�B�X�N��ŉ�K�ɓ����</w:t>
      </w:r>
      <w:r>
        <w:rPr/>
        <w:t>悤�</w:t>
      </w:r>
      <w:r>
        <w:rPr/>
        <w:t>ɂȂ�A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f�B�X�N�̃A�N�Z�X�����v��</w:t>
      </w:r>
      <w:r>
        <w:rPr>
          <w:rtl w:val="true"/>
        </w:rPr>
        <w:t>ق</w:t>
      </w:r>
      <w:r>
        <w:rPr/>
        <w:t>Ƃ�Ǔ_�����Ȃ��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߂</w:t>
      </w:r>
      <w:r>
        <w:rPr/>
        <w:t>ł����A�</w:t>
      </w:r>
      <w:r>
        <w:rPr>
          <w:rtl w:val="true"/>
        </w:rPr>
        <w:t>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ӓ_���Q�L��</w:t>
      </w:r>
      <w:r>
        <w:rPr>
          <w:rtl w:val="true"/>
        </w:rPr>
        <w:t>܂</w:t>
      </w:r>
      <w:r>
        <w:rPr/>
        <w:t>��</w:t>
      </w:r>
      <w:r>
        <w:rPr/>
        <w:t>B�b�g�f�d�m�u�D�b�n�l�͎����̊��̈������I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܂߂</w:t>
      </w:r>
      <w:r>
        <w:rPr/>
        <w:t>ăR�s�[���Ă��</w:t>
      </w:r>
      <w:r>
        <w:rPr>
          <w:rtl w:val="true"/>
        </w:rPr>
        <w:t>܂</w:t>
      </w:r>
      <w:r>
        <w:rPr/>
        <w:t>��̂</w:t>
      </w:r>
      <w:r>
        <w:rPr/>
        <w:t>ŁA�u�l�`�o�D�b�n�l���̃������\���c�[���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ƁA�b�n�m�s�q�n�k�D�d�w�d�̂͂��̏����b�g�f�d�m�u�D�b�n�l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b�g�f�d�m�u�͂b�n�m�s�q�n�k�D�d�w�d�̊��̈��ύX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G�f�B�^�u����N�����ăG�f�B�^����O�L�̂</w:t>
      </w:r>
      <w:r>
        <w:rPr/>
        <w:t>悤�</w:t>
      </w:r>
      <w:r>
        <w:rPr/>
        <w:t>ȃo�b�`���s���Ă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��ϐ��͕ύX�ł��</w:t>
      </w:r>
      <w:r>
        <w:rPr>
          <w:rtl w:val="true"/>
        </w:rPr>
        <w:t>܂</w:t>
      </w:r>
      <w:r>
        <w:rPr/>
        <w:t>���</w:t>
      </w:r>
      <w:r>
        <w:rPr/>
        <w:t>B�u���̋N���O�Ƀo�b�`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v���O������g�p���Ă��Ĉ�x�����������A���P�[�V�����G���[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O�A�b�v��ԂɂȂ�����Ƃ�����</w:t>
      </w:r>
      <w:r>
        <w:rPr>
          <w:rtl w:val="true"/>
        </w:rPr>
        <w:t>܂</w:t>
      </w:r>
      <w:r>
        <w:rPr/>
        <w:t>��</w:t>
      </w:r>
      <w:r>
        <w:rPr/>
        <w:t>B�l�b�a��󂵂��̂��Ǝv���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X���X�g���D�`�r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�X�g�͈</w:t>
      </w:r>
      <w:r>
        <w:rPr/>
        <w:t>ꉞ�</w:t>
      </w:r>
      <w:r>
        <w:rPr/>
        <w:t>l�`�r�l �u�S�D�O�p�Ȃ̂ł����A�Ǝ��̃C���N���|�h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ƍ\�����}�N����g�p���Ă��</w:t>
      </w:r>
      <w:r>
        <w:rPr/>
        <w:t>邽�</w:t>
      </w:r>
      <w:r>
        <w:rPr>
          <w:rtl w:val="true"/>
        </w:rPr>
        <w:t>߁</w:t>
      </w:r>
      <w:r>
        <w:rPr/>
        <w:t>A���̂</w:t>
      </w:r>
      <w:r>
        <w:rPr>
          <w:rtl w:val="true"/>
        </w:rPr>
        <w:t>܂܂</w:t>
      </w:r>
      <w:r>
        <w:rPr/>
        <w:t>ł̓A�Z���u���o���</w:t>
      </w:r>
      <w:r>
        <w:rPr>
          <w:rtl w:val="true"/>
        </w:rPr>
        <w:t>܂</w:t>
      </w:r>
      <w:r>
        <w:rPr/>
        <w:t>���</w:t>
      </w:r>
      <w:r>
        <w:rPr/>
        <w:t>B�i�</w:t>
      </w:r>
      <w:r>
        <w:rPr>
          <w:rtl w:val="true"/>
        </w:rPr>
        <w:t>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\�����}�N����l�`�r�l�U��g�p�����</w:t>
      </w:r>
      <w:r>
        <w:rPr/>
        <w:t>肷��</w:t>
      </w:r>
      <w:r>
        <w:rPr/>
        <w:t>Έ</w:t>
      </w:r>
      <w:r>
        <w:rPr>
          <w:rtl w:val="true"/>
        </w:rPr>
        <w:t>ڐ</w:t>
      </w:r>
      <w:r>
        <w:rPr/>
        <w:t>A�͗e�Ղ��Ǝ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Q�̂����Q�����Ŏg���Ă���֌W�q�́A��t�����򖽗</w:t>
      </w:r>
      <w:r>
        <w:rPr>
          <w:rtl w:val="true"/>
        </w:rPr>
        <w:t>߁</w:t>
      </w:r>
      <w:r>
        <w:rPr/>
        <w:t>i�����₊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ɑ��������Ɠ����Ӗ����Ă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al ae 'A'&gt; * &lt;al be 'Z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b����ŋL�q����Ύ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al &gt;= 'A') &amp;&amp; (al &lt;= '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�͂`�m�c�ŁA"+"�͂n�q�̈Ӗ�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